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276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1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собуки Олега Игор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собука Олег Игоревич  16.06.2025 в 18:05 час. в магазине «Монетка» по ул. Светлый проезд, стр. 9 г.Лангепаса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асобука Олег Игор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асобука Олег Игор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30/123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асобука Олег Игор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асобуки Олега Игор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Касобуку Олега Игор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15 минут 16 июня 2025 года по  10 час. 05 мин.  17 июн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